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1000DD"/>
                <w:sz w:val="24"/>
                <w:szCs w:val="24"/>
              </w:rPr>
            </w:pPr>
            <w:r>
              <w:rPr>
                <w:color w:val="A00000"/>
                <w:sz w:val="48"/>
                <w:szCs w:val="48"/>
              </w:rPr>
              <w:t xml:space="preserve">BRIGGS &amp; STRATTON NUMBER </w:t>
              <w:br/>
              <w:t xml:space="preserve">ALPHABET MODELS AND SERIES MOTORS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sted below are the motors with numbers, numbers and alphabet, models and series, along with the approximate dates that they were manufactured for commercial use: </w:t>
            </w:r>
          </w:p>
        </w:tc>
      </w:tr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15"/>
              <w:gridCol w:w="6323"/>
            </w:tblGrid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19 to 1923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tor wheel model D.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0 to 1923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Flyer model J motor.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1 to 1923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SD motor. </w:t>
                  </w:r>
                </w:p>
              </w:tc>
            </w:tr>
          </w:tbl>
          <w:p>
            <w:pPr>
              <w:pStyle w:val="Normal"/>
              <w:rPr>
                <w:vanish/>
                <w:color w:val="1000DD"/>
                <w:sz w:val="24"/>
                <w:szCs w:val="24"/>
              </w:rPr>
            </w:pPr>
            <w:r>
              <w:rPr>
                <w:vanish/>
                <w:color w:val="1000DD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15"/>
              <w:gridCol w:w="6323"/>
            </w:tblGrid>
            <w:tr>
              <w:trPr/>
              <w:tc>
                <w:tcPr>
                  <w:tcW w:w="79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1000DD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1000DD"/>
                      <w:sz w:val="36"/>
                      <w:szCs w:val="36"/>
                    </w:rPr>
                    <w:t>LAWN MOWER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3 February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65010 (Built for Moto-Mower, PB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3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65130 (Built for Moto-Mower, PB motor) </w:t>
                  </w:r>
                </w:p>
              </w:tc>
            </w:tr>
          </w:tbl>
          <w:p>
            <w:pPr>
              <w:pStyle w:val="Normal"/>
              <w:rPr>
                <w:vanish/>
                <w:color w:val="1000DD"/>
                <w:sz w:val="24"/>
                <w:szCs w:val="24"/>
              </w:rPr>
            </w:pPr>
            <w:r>
              <w:rPr>
                <w:vanish/>
                <w:color w:val="1000DD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15"/>
              <w:gridCol w:w="6323"/>
            </w:tblGrid>
            <w:tr>
              <w:trPr/>
              <w:tc>
                <w:tcPr>
                  <w:tcW w:w="79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1000DD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1000DD"/>
                      <w:sz w:val="36"/>
                      <w:szCs w:val="36"/>
                    </w:rPr>
                    <w:t>ALPHABETIC MOTOR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June 1921 to November 1922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FB motor.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3 December-1935 February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PB motor used to power the reel-type lawn mowe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3 June-1924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FB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4 January-1924 June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FC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5 January-1924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FE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7 January-1924 Sept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FG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5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FB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7 November-1933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Q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November-1933 Octo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>model FI motor.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7 December-1933 January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>The model FJ 1 motor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29 June-1933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FB motor.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0 January-1933 Octo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R, R1, R2, RA, RC, RF, RH &amp; RL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0 January-1932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>The models L, L1 &amp; LA motor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0 June-1933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S &amp; SC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0 May-1934 March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FJ 2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0 August-1931 May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T, TA, TC &amp; TF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1 June-1933 May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W &amp; WA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1 August-1940 May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 Y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1 August-1945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Z, ZA, ZAL, ZHLP, ZHP, ZHR-4, ZHR-6, ZL, ZLP, ZM, ZMT, ZP, ZR-4 &amp; ZR-6 motors </w:t>
                  </w:r>
                </w:p>
              </w:tc>
            </w:tr>
          </w:tbl>
          <w:p>
            <w:pPr>
              <w:pStyle w:val="Normal"/>
              <w:rPr>
                <w:vanish/>
                <w:color w:val="1000DD"/>
                <w:sz w:val="24"/>
                <w:szCs w:val="24"/>
              </w:rPr>
            </w:pPr>
            <w:r>
              <w:rPr>
                <w:vanish/>
                <w:color w:val="1000DD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15"/>
              <w:gridCol w:w="6323"/>
            </w:tblGrid>
            <w:tr>
              <w:trPr/>
              <w:tc>
                <w:tcPr>
                  <w:tcW w:w="79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1000DD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1000DD"/>
                      <w:sz w:val="36"/>
                      <w:szCs w:val="36"/>
                    </w:rPr>
                    <w:t>TRANSMISSIONS — TRACTORS AND CULTIVATOR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0-1933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60209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3 January-1940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H &amp; HM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3 January-1940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M, MA, MB, MC, MF, MH &amp; MJ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3 February-1948 Nov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A, AG, AGR, AH, AHL, AHLP, AHMT, AHP, AHR-4, ASHR-6, AL, ALP, ALR-4, ALR-6, AM, AMT, AP, AR-4 &amp; AR-6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3 February-1940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K, KA, KLP, KM, KP, KR-4, KR-6, L, L1A and LA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3 February-1940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B, BH, BHL, BHLP, BHP, BHR-4, BHR-6, BL, BLP, BLP-4, BLP-6 BM, BMG, BP, BR-4 &amp; BR-6 motors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4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60375 (Model A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4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60351 (Model K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5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60500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6-1937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60754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6 August-1957 January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The models WI, WIBP, WIPR-6, WR-6, WM, WMB &amp; WMI motors </w:t>
                  </w:r>
                </w:p>
              </w:tc>
            </w:tr>
          </w:tbl>
          <w:p>
            <w:pPr>
              <w:pStyle w:val="Normal"/>
              <w:rPr>
                <w:vanish/>
                <w:color w:val="1000DD"/>
                <w:sz w:val="24"/>
                <w:szCs w:val="24"/>
              </w:rPr>
            </w:pPr>
            <w:r>
              <w:rPr>
                <w:vanish/>
                <w:color w:val="1000DD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15"/>
              <w:gridCol w:w="6323"/>
            </w:tblGrid>
            <w:tr>
              <w:trPr/>
              <w:tc>
                <w:tcPr>
                  <w:tcW w:w="79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1000DD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1000DD"/>
                      <w:sz w:val="36"/>
                      <w:szCs w:val="36"/>
                    </w:rPr>
                    <w:t>POWER-CHARGER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6 December-1938 July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WM (100 Watts, Delco Remy, Model WM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6 June-1938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100(100 Watts, Autolite, Model Y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7-1942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WMG (75 Watts, Model WMG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6 June-December 1938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200 (200 Watts, Autolite, Model Y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to 1940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WMB (100 Watts, Delco Remy, Model WMB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August to December 1944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0 (300 Watts, Model I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August to 1944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5 (300 Watts, Model I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August to 1944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3 (300 Watts, Model I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August to 1944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7 (300 Watts, Model I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WBG - 75 Watts, Model WBG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May-1949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Models I, IBPH, IBLP, IL, ILR-6, IM, IMT, IP, IPR-1.6, IPR-6, IR-4, IR-6, and IS motors. </w:t>
                  </w:r>
                </w:p>
              </w:tc>
            </w:tr>
          </w:tbl>
          <w:p>
            <w:pPr>
              <w:pStyle w:val="Normal"/>
              <w:rPr>
                <w:vanish/>
                <w:color w:val="1000DD"/>
                <w:sz w:val="24"/>
                <w:szCs w:val="24"/>
              </w:rPr>
            </w:pPr>
            <w:r>
              <w:rPr>
                <w:vanish/>
                <w:color w:val="1000DD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15"/>
              <w:gridCol w:w="6323"/>
            </w:tblGrid>
            <w:tr>
              <w:trPr/>
              <w:tc>
                <w:tcPr>
                  <w:tcW w:w="79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1000DD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1000DD"/>
                      <w:sz w:val="36"/>
                      <w:szCs w:val="36"/>
                    </w:rPr>
                    <w:t>MOWER PUSHER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May-1938 Octo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60389 (Model H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May-1938 Octo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60390 (Model H Motor) </w:t>
                  </w:r>
                </w:p>
              </w:tc>
            </w:tr>
          </w:tbl>
          <w:p>
            <w:pPr>
              <w:pStyle w:val="Normal"/>
              <w:rPr>
                <w:vanish/>
                <w:color w:val="1000DD"/>
                <w:sz w:val="24"/>
                <w:szCs w:val="24"/>
              </w:rPr>
            </w:pPr>
            <w:r>
              <w:rPr>
                <w:vanish/>
                <w:color w:val="1000DD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15"/>
              <w:gridCol w:w="6323"/>
            </w:tblGrid>
            <w:tr>
              <w:trPr/>
              <w:tc>
                <w:tcPr>
                  <w:tcW w:w="79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1000DD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1000DD"/>
                      <w:sz w:val="36"/>
                      <w:szCs w:val="36"/>
                    </w:rPr>
                    <w:t>POWER-CHARGER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-1940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WMB (100 Watts, Delco Remy, Model WMB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August-December 1944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0 (300 Watts, Model I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August-1944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5 (300 Watts, Model I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August-1944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3 (300 Watts, Model I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August-1944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7 (300 Watts, Model I Motor) </w:t>
                  </w:r>
                </w:p>
              </w:tc>
            </w:tr>
          </w:tbl>
          <w:p>
            <w:pPr>
              <w:pStyle w:val="Normal"/>
              <w:rPr>
                <w:vanish/>
                <w:color w:val="1000DD"/>
                <w:sz w:val="24"/>
                <w:szCs w:val="24"/>
              </w:rPr>
            </w:pPr>
            <w:r>
              <w:rPr>
                <w:vanish/>
                <w:color w:val="1000DD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09"/>
              <w:gridCol w:w="5051"/>
              <w:gridCol w:w="1278"/>
            </w:tblGrid>
            <w:tr>
              <w:trPr/>
              <w:tc>
                <w:tcPr>
                  <w:tcW w:w="66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1000DD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1000DD"/>
                      <w:sz w:val="36"/>
                      <w:szCs w:val="36"/>
                    </w:rPr>
                    <w:t>TRANSMISSIONS — TRACTORS AND CULTIVATORS</w:t>
                  </w:r>
                </w:p>
              </w:tc>
              <w:tc>
                <w:tcPr>
                  <w:tcW w:w="12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1000DD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20407 Model B, K or Z Motor 917-5047 </w:t>
                  </w:r>
                </w:p>
              </w:tc>
              <w:tc>
                <w:tcPr>
                  <w:tcW w:w="12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8 -1939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20430 Model WI Motor 917-5032 </w:t>
                  </w:r>
                </w:p>
              </w:tc>
              <w:tc>
                <w:tcPr>
                  <w:tcW w:w="12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9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</w:r>
                </w:p>
              </w:tc>
              <w:tc>
                <w:tcPr>
                  <w:tcW w:w="1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25861 917-5154 </w:t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9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95265 (Model ZH Motor) 17-5151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39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95265 (Model ZH Motor) 917-5151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0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2580 917-50321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0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25860 917-5155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*1940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917-5154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***January-May 1940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Shift mechanism was Improved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**1940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25862 917-5044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**January-August 1940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Brake mechanism was improved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0 November-1954 March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Models N, NP, NPR, NPR-1, NPR-6, NR-1.39-1, NR-6, NS, &amp; NSPR-6 motors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0 November-1954 March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Models N, NP, NPR, NPR-1, NPR-6, NR-1.39-1, NR-6, NS, &amp; NSPR-6 motors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0 September to 1945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Models U &amp; UR motors </w:t>
                  </w:r>
                </w:p>
              </w:tc>
              <w:tc>
                <w:tcPr>
                  <w:tcW w:w="1278" w:type="dxa"/>
                  <w:tcBorders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0 to 1945 Octo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Models ZZ, ZZL, ZZLP, ZZMG, ZZP, ZZR-4, &amp; ZZR-6 motors </w:t>
                  </w:r>
                </w:p>
              </w:tc>
              <w:tc>
                <w:tcPr>
                  <w:tcW w:w="1278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000DD"/>
                      <w:sz w:val="20"/>
                      <w:szCs w:val="20"/>
                    </w:rPr>
                  </w:pPr>
                  <w:r>
                    <w:rPr>
                      <w:color w:val="1000DD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color w:val="1000DD"/>
                <w:sz w:val="24"/>
                <w:szCs w:val="24"/>
              </w:rPr>
            </w:pPr>
            <w:r>
              <w:rPr>
                <w:vanish/>
                <w:color w:val="1000DD"/>
                <w:sz w:val="24"/>
                <w:szCs w:val="24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615"/>
              <w:gridCol w:w="6323"/>
            </w:tblGrid>
            <w:tr>
              <w:trPr/>
              <w:tc>
                <w:tcPr>
                  <w:tcW w:w="793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1"/>
                    <w:rPr>
                      <w:b/>
                      <w:b/>
                      <w:bCs/>
                      <w:color w:val="1000DD"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color w:val="1000DD"/>
                      <w:sz w:val="36"/>
                      <w:szCs w:val="36"/>
                    </w:rPr>
                    <w:t>POWER-CHARGERS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0-1942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100 -100 Watts, Delco Remy, Model WM or WMB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1 January-1944 Octo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 WI 100Watts, Delco Remy, Model WI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1-1941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IBP (300 Watts, Model IBP motor)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3 Sept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4 - 300 Watts, Model I motor 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A00000"/>
                      <w:sz w:val="24"/>
                      <w:szCs w:val="24"/>
                    </w:rPr>
                    <w:t>1944 August-1944 December</w:t>
                  </w:r>
                  <w:r>
                    <w:rPr>
                      <w:color w:val="1000DD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3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1000DD"/>
                      <w:sz w:val="24"/>
                      <w:szCs w:val="24"/>
                    </w:rPr>
                  </w:pPr>
                  <w:r>
                    <w:rPr>
                      <w:color w:val="1000DD"/>
                      <w:sz w:val="24"/>
                      <w:szCs w:val="24"/>
                    </w:rPr>
                    <w:t xml:space="preserve">PC-306 - 300 Watts, Model I motor </w:t>
                  </w:r>
                </w:p>
              </w:tc>
            </w:tr>
          </w:tbl>
          <w:p>
            <w:pPr>
              <w:pStyle w:val="Normal"/>
              <w:rPr>
                <w:color w:val="1000DD"/>
                <w:sz w:val="24"/>
                <w:szCs w:val="24"/>
              </w:rPr>
            </w:pPr>
            <w:r>
              <w:rPr>
                <w:color w:val="1000D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1000DD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13:31:00Z</dcterms:created>
  <dc:creator>Preferred Customer</dc:creator>
  <dc:description/>
  <dc:language>en-US</dc:language>
  <cp:lastModifiedBy>Preferred Customer</cp:lastModifiedBy>
  <dcterms:modified xsi:type="dcterms:W3CDTF">2003-10-18T13:32:00Z</dcterms:modified>
  <cp:revision>1</cp:revision>
  <dc:subject/>
  <dc:title>BRIGGS &amp; STRATTON NUMBER </dc:title>
</cp:coreProperties>
</file>